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</w:rPr>
        <w:t xml:space="preserve">TITLE: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49415</wp:posOffset>
                </wp:positionH>
                <wp:positionV relativeFrom="paragraph">
                  <wp:posOffset>95885</wp:posOffset>
                </wp:positionV>
                <wp:extent cx="6877685" cy="15481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685" cy="154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POSED COUNTERMEAS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5pt;height:121.9pt;mso-wrap-distance-left:9.05pt;mso-wrap-distance-right:9.05pt;mso-wrap-distance-top:0pt;mso-wrap-distance-bottom:0pt;margin-top:7.55pt;mso-position-vertical-relative:text;margin-left:53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OPOSED COUNTERMEAS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9720</wp:posOffset>
                </wp:positionH>
                <wp:positionV relativeFrom="paragraph">
                  <wp:posOffset>20320</wp:posOffset>
                </wp:positionV>
                <wp:extent cx="6904355" cy="462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4355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wner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Dat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prova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65pt;height:36.4pt;mso-wrap-distance-left:9.05pt;mso-wrap-distance-right:9.05pt;mso-wrap-distance-top:0pt;mso-wrap-distance-bottom:0pt;margin-top:1.6pt;mso-position-vertical-relative:text;margin-left:-2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Owner:</w:t>
                      </w:r>
                      <w:r>
                        <w:rPr>
                          <w:rFonts w:cs="Arial" w:ascii="Arial" w:hAnsi="Arial"/>
                        </w:rPr>
                        <w:t xml:space="preserve">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Date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pproval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ragraph">
                  <wp:posOffset>1895475</wp:posOffset>
                </wp:positionV>
                <wp:extent cx="6896735" cy="11645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735" cy="116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GOAL / TARGET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05pt;height:91.7pt;mso-wrap-distance-left:9.05pt;mso-wrap-distance-right:9.05pt;mso-wrap-distance-top:0pt;mso-wrap-distance-bottom:0pt;margin-top:149.25pt;mso-position-vertical-relative:text;margin-left:-2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GOAL / TARGET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9720</wp:posOffset>
                </wp:positionH>
                <wp:positionV relativeFrom="paragraph">
                  <wp:posOffset>523240</wp:posOffset>
                </wp:positionV>
                <wp:extent cx="6898005" cy="13354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005" cy="1335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ACKGROUND / CURRENT CONDI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15pt;height:105.15pt;mso-wrap-distance-left:9.05pt;mso-wrap-distance-right:9.05pt;mso-wrap-distance-top:0pt;mso-wrap-distance-bottom:0pt;margin-top:41.2pt;mso-position-vertical-relative:text;margin-left:-2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BACKGROUND / CURRENT CONDI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3685</wp:posOffset>
                </wp:positionH>
                <wp:positionV relativeFrom="paragraph">
                  <wp:posOffset>3129915</wp:posOffset>
                </wp:positionV>
                <wp:extent cx="6858000" cy="4657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65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NALYS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pt;height:366.7pt;mso-wrap-distance-left:9.05pt;mso-wrap-distance-right:9.05pt;mso-wrap-distance-top:0pt;mso-wrap-distance-bottom:0pt;margin-top:246.45pt;mso-position-vertical-relative:text;margin-left:-2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NALYS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86880</wp:posOffset>
                </wp:positionH>
                <wp:positionV relativeFrom="paragraph">
                  <wp:posOffset>1479550</wp:posOffset>
                </wp:positionV>
                <wp:extent cx="6838315" cy="39458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394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LAN</w:t>
                            </w:r>
                          </w:p>
                          <w:tbl>
                            <w:tblPr>
                              <w:tblW w:w="105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98"/>
                              <w:gridCol w:w="1890"/>
                              <w:gridCol w:w="90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6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HAT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H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U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TAT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eanSymbol" w:hAnsi="LeanSymbol" w:cs="Arial"/>
                                    </w:rPr>
                                  </w:pPr>
                                  <w:r>
                                    <w:rPr>
                                      <w:rFonts w:cs="Arial" w:ascii="LeanSymbol" w:hAnsi="LeanSymbol"/>
                                    </w:rPr>
                                    <w:t>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LeanSymbol" w:hAnsi="LeanSymbol"/>
                                    </w:rPr>
                                    <w:t>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LeanSymbol" w:hAnsi="LeanSymbol"/>
                                    </w:rPr>
                                    <w:t>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eanSymbol" w:hAnsi="LeanSymbol" w:cs="Arial"/>
                                    </w:rPr>
                                  </w:pPr>
                                  <w:r>
                                    <w:rPr>
                                      <w:rFonts w:cs="Arial" w:ascii="LeanSymbol" w:hAnsi="LeanSymbol"/>
                                    </w:rPr>
                                    <w:t>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eanSymbol" w:hAnsi="LeanSymbol" w:cs="Arial"/>
                                    </w:rPr>
                                  </w:pPr>
                                  <w:r>
                                    <w:rPr>
                                      <w:rFonts w:cs="Arial" w:ascii="LeanSymbol" w:hAnsi="LeanSymbol"/>
                                    </w:rPr>
                                    <w:t>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LeanSymbol" w:hAnsi="LeanSymbol"/>
                                    </w:rPr>
                                    <w:t>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LeanSymbol" w:hAnsi="LeanSymbol"/>
                                    </w:rPr>
                                    <w:t>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eanSymbol" w:hAnsi="LeanSymbol" w:cs="Arial"/>
                                    </w:rPr>
                                  </w:pPr>
                                  <w:r>
                                    <w:rPr>
                                      <w:rFonts w:cs="Arial" w:ascii="LeanSymbol" w:hAnsi="LeanSymbol"/>
                                    </w:rPr>
                                    <w:t>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45pt;height:310.7pt;mso-wrap-distance-left:9.05pt;mso-wrap-distance-right:9.05pt;mso-wrap-distance-top:0pt;mso-wrap-distance-bottom:0pt;margin-top:116.5pt;mso-position-vertical-relative:text;margin-left:53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LAN</w:t>
                      </w:r>
                    </w:p>
                    <w:tbl>
                      <w:tblPr>
                        <w:tblW w:w="105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98"/>
                        <w:gridCol w:w="1890"/>
                        <w:gridCol w:w="900"/>
                        <w:gridCol w:w="1260"/>
                      </w:tblGrid>
                      <w:tr>
                        <w:trPr/>
                        <w:tc>
                          <w:tcPr>
                            <w:tcW w:w="6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AT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U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TAT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eanSymbol" w:hAnsi="LeanSymbol" w:cs="Arial"/>
                              </w:rPr>
                            </w:pPr>
                            <w:r>
                              <w:rPr>
                                <w:rFonts w:cs="Arial" w:ascii="LeanSymbol" w:hAnsi="LeanSymbol"/>
                              </w:rPr>
                              <w:t>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LeanSymbol" w:hAnsi="LeanSymbol"/>
                              </w:rPr>
                              <w:t>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LeanSymbol" w:hAnsi="LeanSymbol"/>
                              </w:rPr>
                              <w:t>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eanSymbol" w:hAnsi="LeanSymbol" w:cs="Arial"/>
                              </w:rPr>
                            </w:pPr>
                            <w:r>
                              <w:rPr>
                                <w:rFonts w:cs="Arial" w:ascii="LeanSymbol" w:hAnsi="LeanSymbol"/>
                              </w:rPr>
                              <w:t>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eanSymbol" w:hAnsi="LeanSymbol" w:cs="Arial"/>
                              </w:rPr>
                            </w:pPr>
                            <w:r>
                              <w:rPr>
                                <w:rFonts w:cs="Arial" w:ascii="LeanSymbol" w:hAnsi="LeanSymbol"/>
                              </w:rPr>
                              <w:t>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LeanSymbol" w:hAnsi="LeanSymbol"/>
                              </w:rPr>
                              <w:t>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LeanSymbol" w:hAnsi="LeanSymbol"/>
                              </w:rPr>
                              <w:t>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eanSymbol" w:hAnsi="LeanSymbol" w:cs="Arial"/>
                              </w:rPr>
                            </w:pPr>
                            <w:r>
                              <w:rPr>
                                <w:rFonts w:cs="Arial" w:ascii="LeanSymbol" w:hAnsi="LeanSymbol"/>
                              </w:rPr>
                              <w:t>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93230</wp:posOffset>
                </wp:positionH>
                <wp:positionV relativeFrom="paragraph">
                  <wp:posOffset>5509895</wp:posOffset>
                </wp:positionV>
                <wp:extent cx="6838315" cy="1710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171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OLLOW-UP</w:t>
                            </w:r>
                          </w:p>
                          <w:tbl>
                            <w:tblPr>
                              <w:tblW w:w="105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98"/>
                              <w:gridCol w:w="1890"/>
                              <w:gridCol w:w="90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6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HAT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H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U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TAT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eanSymbol" w:hAnsi="LeanSymbol" w:cs="Arial"/>
                                    </w:rPr>
                                  </w:pPr>
                                  <w:r>
                                    <w:rPr>
                                      <w:rFonts w:cs="Arial" w:ascii="LeanSymbol" w:hAnsi="LeanSymbol"/>
                                    </w:rPr>
                                    <w:t>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LeanSymbol" w:hAnsi="LeanSymbol"/>
                                    </w:rPr>
                                    <w:t>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LeanSymbol" w:hAnsi="LeanSymbol"/>
                                    </w:rPr>
                                    <w:t>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45pt;height:134.7pt;mso-wrap-distance-left:9.05pt;mso-wrap-distance-right:9.05pt;mso-wrap-distance-top:0pt;mso-wrap-distance-bottom:0pt;margin-top:433.85pt;mso-position-vertical-relative:text;margin-left:53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OLLOW-UP</w:t>
                      </w:r>
                    </w:p>
                    <w:tbl>
                      <w:tblPr>
                        <w:tblW w:w="105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98"/>
                        <w:gridCol w:w="1890"/>
                        <w:gridCol w:w="900"/>
                        <w:gridCol w:w="1260"/>
                      </w:tblGrid>
                      <w:tr>
                        <w:trPr/>
                        <w:tc>
                          <w:tcPr>
                            <w:tcW w:w="6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AT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U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TAT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eanSymbol" w:hAnsi="LeanSymbol" w:cs="Arial"/>
                              </w:rPr>
                            </w:pPr>
                            <w:r>
                              <w:rPr>
                                <w:rFonts w:cs="Arial" w:ascii="LeanSymbol" w:hAnsi="LeanSymbol"/>
                              </w:rPr>
                              <w:t>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LeanSymbol" w:hAnsi="LeanSymbol"/>
                              </w:rPr>
                              <w:t>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LeanSymbol" w:hAnsi="LeanSymbol"/>
                              </w:rPr>
                              <w:t>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2448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ean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A3 Report</w:t>
    </w:r>
  </w:p>
  <w:p>
    <w:pPr>
      <w:pStyle w:val="Header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5:41:00Z</dcterms:created>
  <dc:creator>ic18613</dc:creator>
  <dc:description/>
  <cp:keywords/>
  <dc:language>en-US</dc:language>
  <cp:lastModifiedBy>michael.r.smith</cp:lastModifiedBy>
  <cp:lastPrinted>2010-05-05T13:06:00Z</cp:lastPrinted>
  <dcterms:modified xsi:type="dcterms:W3CDTF">2011-10-20T15:41:00Z</dcterms:modified>
  <cp:revision>2</cp:revision>
  <dc:subject/>
  <dc:title>A3 Problem Solving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 by UTAS Supply Chain">
    <vt:lpwstr>Susan Modeland</vt:lpwstr>
  </property>
  <property fmtid="{D5CDD505-2E9C-101B-9397-08002B2CF9AE}" pid="3" name="Business Unit">
    <vt:lpwstr>Engineered Polymer Products</vt:lpwstr>
  </property>
  <property fmtid="{D5CDD505-2E9C-101B-9397-08002B2CF9AE}" pid="4" name="Category0">
    <vt:lpwstr>A3</vt:lpwstr>
  </property>
  <property fmtid="{D5CDD505-2E9C-101B-9397-08002B2CF9AE}" pid="5" name="Content Category">
    <vt:lpwstr>General</vt:lpwstr>
  </property>
  <property fmtid="{D5CDD505-2E9C-101B-9397-08002B2CF9AE}" pid="6" name="ContentType">
    <vt:lpwstr>Document</vt:lpwstr>
  </property>
  <property fmtid="{D5CDD505-2E9C-101B-9397-08002B2CF9AE}" pid="7" name="Description of Document">
    <vt:lpwstr>A3 Problem Solving Template</vt:lpwstr>
  </property>
  <property fmtid="{D5CDD505-2E9C-101B-9397-08002B2CF9AE}" pid="8" name="Document Status">
    <vt:lpwstr>Final Version</vt:lpwstr>
  </property>
  <property fmtid="{D5CDD505-2E9C-101B-9397-08002B2CF9AE}" pid="9" name="Order">
    <vt:lpwstr>2300.00000000000</vt:lpwstr>
  </property>
  <property fmtid="{D5CDD505-2E9C-101B-9397-08002B2CF9AE}" pid="10" name="Point of Contact(s)">
    <vt:lpwstr>Michael Smith</vt:lpwstr>
  </property>
  <property fmtid="{D5CDD505-2E9C-101B-9397-08002B2CF9AE}" pid="11" name="Ready to Publish">
    <vt:lpwstr>Yes</vt:lpwstr>
  </property>
</Properties>
</file>