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250"/>
        <w:gridCol w:w="452"/>
        <w:gridCol w:w="720"/>
        <w:gridCol w:w="720"/>
        <w:gridCol w:w="720"/>
        <w:gridCol w:w="990"/>
        <w:gridCol w:w="1438"/>
        <w:gridCol w:w="270"/>
        <w:gridCol w:w="542"/>
        <w:gridCol w:w="808"/>
        <w:gridCol w:w="180"/>
        <w:gridCol w:w="542"/>
        <w:gridCol w:w="808"/>
        <w:gridCol w:w="1532"/>
      </w:tblGrid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UMBER: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AME: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right="93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60" w:after="0"/>
              <w:ind w:right="-3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WING REVISION: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REVISION: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 NUMBER: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P.O. LINE NO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/ BATCH/SERIAL NO.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: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SUPPLIER NAME:</w:t>
            </w:r>
          </w:p>
        </w:tc>
        <w:tc>
          <w:tcPr>
            <w:tcW w:w="72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0" w:hanging="0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IER CODE: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 REPRESENTATIVE NAME: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684" w:hRule="atLeast"/>
          <w:cantSplit w:val="true"/>
        </w:trPr>
        <w:tc>
          <w:tcPr>
            <w:tcW w:w="14760" w:type="dxa"/>
            <w:tcBorders/>
            <w:vAlign w:val="bottom"/>
          </w:tcPr>
          <w:p>
            <w:pPr>
              <w:pStyle w:val="BodyText2"/>
              <w:rPr>
                <w:rFonts w:ascii="Tahoma" w:hAnsi="Tahoma" w:cs="Tahoma"/>
                <w:bCs w:val="false"/>
                <w:sz w:val="20"/>
              </w:rPr>
            </w:pPr>
            <w:r>
              <w:rPr>
                <w:bCs w:val="false"/>
                <w:sz w:val="22"/>
                <w:szCs w:val="18"/>
              </w:rPr>
              <w:t xml:space="preserve">This record is used to document inspection activity for each part number delivered to </w:t>
            </w:r>
            <w:r>
              <w:rPr>
                <w:bCs w:val="false"/>
                <w:sz w:val="22"/>
                <w:szCs w:val="22"/>
              </w:rPr>
              <w:t xml:space="preserve">Collins Aerospace </w:t>
            </w:r>
            <w:r>
              <w:rPr>
                <w:bCs w:val="false"/>
                <w:sz w:val="22"/>
                <w:szCs w:val="18"/>
              </w:rPr>
              <w:t>- as a minimum it should have the items checked for conformance to the purchase order, engineering, and quality system requirement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330"/>
        <w:gridCol w:w="720"/>
        <w:gridCol w:w="630"/>
        <w:gridCol w:w="720"/>
      </w:tblGrid>
      <w:tr>
        <w:trPr>
          <w:trHeight w:val="36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2"/>
                <w:szCs w:val="22"/>
                <w:u w:val="none"/>
              </w:rPr>
              <w:t>P.O. Revi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Requ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Ac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R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es the part number &amp; engineering revision on the P.O. match the product being inspected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Review PO &amp;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376035083"/>
            <w:bookmarkStart w:id="1" w:name="__Fieldmark__10_37603508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376035083"/>
            <w:bookmarkStart w:id="3" w:name="__Fieldmark__11_37603508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eview P.O. and special notes for complianc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Review PO &amp; C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376035083"/>
            <w:bookmarkStart w:id="5" w:name="__Fieldmark__12_37603508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376035083"/>
            <w:bookmarkStart w:id="7" w:name="__Fieldmark__13_37603508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hen PPAP is noted on the P.O., is an approved PPAP Approval Form on fil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PAP Approval Form (IAQG si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376035083"/>
            <w:bookmarkStart w:id="9" w:name="__Fieldmark__14_37603508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376035083"/>
            <w:bookmarkStart w:id="11" w:name="__Fieldmark__15_37603508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376035083"/>
            <w:bookmarkStart w:id="13" w:name="__Fieldmark__16_37603508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ackage</w:t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 material and process requir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bookmarkStart w:id="14" w:name="OLE_LINK3"/>
            <w:r>
              <w:rPr>
                <w:rFonts w:cs="Arial" w:ascii="Arial" w:hAnsi="Arial"/>
              </w:rPr>
              <w:t>Review engineering parts list</w:t>
            </w:r>
            <w:bookmarkEnd w:id="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7_376035083"/>
            <w:bookmarkStart w:id="16" w:name="__Fieldmark__17_376035083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8_376035083"/>
            <w:bookmarkStart w:id="18" w:name="__Fieldmark__18_376035083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9_376035083"/>
            <w:bookmarkStart w:id="20" w:name="__Fieldmark__19_376035083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facturing or frozen plans as required have been approved by Collins Aerospac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d or customer (as applicable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or Product Safety Parts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0_376035083"/>
            <w:bookmarkStart w:id="22" w:name="__Fieldmark__20_376035083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1_376035083"/>
            <w:bookmarkStart w:id="24" w:name="__Fieldmark__21_376035083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2_376035083"/>
            <w:bookmarkStart w:id="26" w:name="__Fieldmark__22_376035083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rtifications are available and list the correct part number and revi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Review certif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23_376035083"/>
            <w:bookmarkStart w:id="28" w:name="__Fieldmark__23_376035083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24_376035083"/>
            <w:bookmarkStart w:id="30" w:name="__Fieldmark__24_376035083"/>
            <w:bookmarkEnd w:id="3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25_376035083"/>
            <w:bookmarkStart w:id="32" w:name="__Fieldmark__25_376035083"/>
            <w:bookmarkEnd w:id="3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ify the correct material used per Engineering requir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bookmarkStart w:id="33" w:name="OLE_LINK4"/>
            <w:r>
              <w:rPr>
                <w:rFonts w:cs="Arial" w:ascii="Arial" w:hAnsi="Arial"/>
              </w:rPr>
              <w:t>Review engineering parts list</w:t>
            </w:r>
            <w:bookmarkEnd w:id="3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6_376035083"/>
            <w:bookmarkStart w:id="35" w:name="__Fieldmark__26_376035083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7_376035083"/>
            <w:bookmarkStart w:id="37" w:name="__Fieldmark__27_376035083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8_376035083"/>
            <w:bookmarkStart w:id="39" w:name="__Fieldmark__28_37603508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Verify approved First Article Inspection Report and any Partial FAIRs for details and assembl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S9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9_376035083"/>
            <w:bookmarkStart w:id="41" w:name="__Fieldmark__29_376035083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0_376035083"/>
            <w:bookmarkStart w:id="43" w:name="__Fieldmark__30_376035083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1_376035083"/>
            <w:bookmarkStart w:id="45" w:name="__Fieldmark__31_376035083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ify inspection records clearly indicate that all characteristics have been accepted by the supplier’s quality syste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Review for 100% inspection has been perfor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2_376035083"/>
            <w:bookmarkStart w:id="47" w:name="__Fieldmark__32_376035083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3_376035083"/>
            <w:bookmarkStart w:id="49" w:name="__Fieldmark__33_376035083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4_376035083"/>
            <w:bookmarkStart w:id="51" w:name="__Fieldmark__34_376035083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 and verify key characteristic data and the actual measurement obtain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9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5_376035083"/>
            <w:bookmarkStart w:id="53" w:name="__Fieldmark__35_376035083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6_376035083"/>
            <w:bookmarkStart w:id="55" w:name="__Fieldmark__36_376035083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7_376035083"/>
            <w:bookmarkStart w:id="57" w:name="__Fieldmark__37_376035083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 outstanding corrective actions and MRB dispositions have been addressed for this pa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8" w:name="OLE_LINK7"/>
            <w:r>
              <w:rPr>
                <w:rFonts w:cs="Arial" w:ascii="Arial" w:hAnsi="Arial"/>
              </w:rPr>
              <w:t>Review for open C/A &amp; current dispositioned QN’s</w:t>
            </w:r>
            <w:bookmarkEnd w:id="5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59" w:name="__Fieldmark__38_376035083"/>
            <w:bookmarkStart w:id="60" w:name="__Fieldmark__38_376035083"/>
            <w:bookmarkEnd w:id="60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1" w:name="__Fieldmark__39_376035083"/>
            <w:bookmarkStart w:id="62" w:name="__Fieldmark__39_376035083"/>
            <w:bookmarkEnd w:id="62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3" w:name="__Fieldmark__40_376035083"/>
            <w:bookmarkStart w:id="64" w:name="__Fieldmark__40_376035083"/>
            <w:bookmarkEnd w:id="64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Verify calibrated inspection equipment was used for product verificatio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erify tool cal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41_376035083"/>
            <w:bookmarkStart w:id="66" w:name="__Fieldmark__41_376035083"/>
            <w:bookmarkEnd w:id="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42_376035083"/>
            <w:bookmarkStart w:id="68" w:name="__Fieldmark__42_376035083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43_376035083"/>
            <w:bookmarkStart w:id="70" w:name="__Fieldmark__43_376035083"/>
            <w:bookmarkEnd w:id="7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2790"/>
        <w:gridCol w:w="720"/>
        <w:gridCol w:w="720"/>
        <w:gridCol w:w="720"/>
      </w:tblGrid>
      <w:tr>
        <w:trPr>
          <w:trHeight w:val="341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2"/>
                <w:szCs w:val="22"/>
                <w:u w:val="none"/>
              </w:rPr>
              <w:t>Part Insp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Requi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Ac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R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Verify all fit, form, and functional critical characteristics and visual requirements have been me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44_376035083"/>
            <w:bookmarkStart w:id="72" w:name="__Fieldmark__44_376035083"/>
            <w:bookmarkEnd w:id="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45_376035083"/>
            <w:bookmarkStart w:id="74" w:name="__Fieldmark__45_376035083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Verify correct sample plan was used as directed by the Collins Aerospace SBU/sit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S9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75" w:name="__Fieldmark__46_376035083"/>
            <w:bookmarkStart w:id="76" w:name="__Fieldmark__46_376035083"/>
            <w:bookmarkEnd w:id="76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77" w:name="__Fieldmark__47_376035083"/>
            <w:bookmarkStart w:id="78" w:name="__Fieldmark__47_376035083"/>
            <w:bookmarkEnd w:id="78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79" w:name="__Fieldmark__48_376035083"/>
            <w:bookmarkStart w:id="80" w:name="__Fieldmark__48_376035083"/>
            <w:bookmarkEnd w:id="80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 business unit DQR inspection requirements (record dimensional information in this box) or use Part Inspection Features sectio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81" w:name="__Fieldmark__49_376035083"/>
            <w:bookmarkStart w:id="82" w:name="__Fieldmark__49_376035083"/>
            <w:bookmarkEnd w:id="82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83" w:name="__Fieldmark__50_376035083"/>
            <w:bookmarkStart w:id="84" w:name="__Fieldmark__50_376035083"/>
            <w:bookmarkEnd w:id="84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</w:t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dentification of the parts is correct per the engineering drawing, specification requirements, and clearly legible after all finish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51_376035083"/>
            <w:bookmarkStart w:id="86" w:name="__Fieldmark__51_376035083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52_376035083"/>
            <w:bookmarkStart w:id="88" w:name="__Fieldmark__52_376035083"/>
            <w:bookmarkEnd w:id="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Process Approval</w:t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ify Special Process(es) as required have been approved by Collins Aerospac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nd or customer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Review Collins approvals or other customers appro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53_376035083"/>
            <w:bookmarkStart w:id="90" w:name="__Fieldmark__53_376035083"/>
            <w:bookmarkEnd w:id="9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54_376035083"/>
            <w:bookmarkStart w:id="92" w:name="__Fieldmark__54_376035083"/>
            <w:bookmarkEnd w:id="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55_376035083"/>
            <w:bookmarkStart w:id="94" w:name="__Fieldmark__55_376035083"/>
            <w:bookmarkEnd w:id="9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If a special process has been performed, verify approved Special Processes sources were used for a specific process performed per Collins Aerospace SBU approved lis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Cs w:val="18"/>
              </w:rPr>
              <w:t>Review Collins Approved Supplie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56_376035083"/>
            <w:bookmarkStart w:id="96" w:name="__Fieldmark__56_376035083"/>
            <w:bookmarkEnd w:id="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57_376035083"/>
            <w:bookmarkStart w:id="98" w:name="__Fieldmark__57_376035083"/>
            <w:bookmarkEnd w:id="9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58_376035083"/>
            <w:bookmarkStart w:id="100" w:name="__Fieldmark__58_376035083"/>
            <w:bookmarkEnd w:id="1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pecial process certifications clearly state part number, part revision, quantity and the process specification number and its revision level per SBU/site requirement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Cs w:val="18"/>
              </w:rPr>
              <w:t>Review processors CofC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01" w:name="__Fieldmark__59_376035083"/>
            <w:bookmarkStart w:id="102" w:name="__Fieldmark__59_376035083"/>
            <w:bookmarkEnd w:id="102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03" w:name="__Fieldmark__60_376035083"/>
            <w:bookmarkStart w:id="104" w:name="__Fieldmark__60_376035083"/>
            <w:bookmarkEnd w:id="104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05" w:name="__Fieldmark__61_376035083"/>
            <w:bookmarkStart w:id="106" w:name="__Fieldmark__61_376035083"/>
            <w:bookmarkEnd w:id="106"/>
            <w:r/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view all products to ensure the absence of Foreign Object Debris (FO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9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62_376035083"/>
            <w:bookmarkStart w:id="108" w:name="__Fieldmark__62_376035083"/>
            <w:bookmarkEnd w:id="10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63_376035083"/>
            <w:bookmarkStart w:id="110" w:name="__Fieldmark__63_376035083"/>
            <w:bookmarkEnd w:id="1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view packaging and handling requirements per SBU/site specification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3951 or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</w:rPr>
              <w:t>MIL-STD-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64_376035083"/>
            <w:bookmarkStart w:id="112" w:name="__Fieldmark__64_376035083"/>
            <w:bookmarkEnd w:id="1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65_376035083"/>
            <w:bookmarkStart w:id="114" w:name="__Fieldmark__65_376035083"/>
            <w:bookmarkEnd w:id="1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cknowledgement of Product Review and Acceptance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146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1260"/>
        <w:gridCol w:w="3420"/>
        <w:gridCol w:w="2430"/>
        <w:gridCol w:w="2520"/>
      </w:tblGrid>
      <w:tr>
        <w:trPr>
          <w:trHeight w:val="585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bidi="en-US"/>
              </w:rPr>
              <w:t>Approver/DQ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ignatur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mp (as applicable)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-ASQR-PRO-0003 Para. 7.2.3</w:t>
      </w:r>
      <w:r>
        <w:rPr>
          <w:rFonts w:cs="Arial" w:ascii="Arial" w:hAnsi="Arial"/>
          <w:sz w:val="22"/>
          <w:szCs w:val="22"/>
        </w:rPr>
        <w:t>: Upon implementation of corrective action, to ensure effectiveness, Suppliers shall have a documented process in place to ensure that 100% over-inspection (i.e., additional independent measurement of the affected characteristic(s)) is performed of the deviated characteristics for a minimum of the next three consecutive manufactured lots (quantities of parts produced under conditions that are considered uniform) unless otherwise specified by Collins Aerospa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9392285" cy="398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800"/>
                              <w:gridCol w:w="2340"/>
                              <w:gridCol w:w="2340"/>
                              <w:gridCol w:w="2250"/>
                              <w:gridCol w:w="2250"/>
                              <w:gridCol w:w="2713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7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-15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ART INSPECTION OF FE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23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Lot #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239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QN #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eviated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45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36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Part #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22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Part #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31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Part #3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-154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314pt;mso-wrap-distance-left:9pt;mso-wrap-distance-right:9pt;mso-wrap-distance-top:0pt;mso-wrap-distance-bottom:0pt;margin-top:171.0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800"/>
                        <w:gridCol w:w="2340"/>
                        <w:gridCol w:w="2340"/>
                        <w:gridCol w:w="2250"/>
                        <w:gridCol w:w="2250"/>
                        <w:gridCol w:w="2713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47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-15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PART INSPECTION OF FEATURES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23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Lot #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23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QN #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24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Deviated 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45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36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Part #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22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Part #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31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Part #3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6" w:after="0"/>
                              <w:ind w:left="-15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180" w:top="288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40" w:hanging="0"/>
      <w:rPr>
        <w:rStyle w:val="PageNumber"/>
        <w:rFonts w:ascii="Arial" w:hAnsi="Arial" w:cs="Arial"/>
        <w:sz w:val="22"/>
      </w:rPr>
    </w:pPr>
    <w:r>
      <w:rPr>
        <w:rStyle w:val="PageNumber"/>
        <w:rFonts w:cs="Arial" w:ascii="Arial" w:hAnsi="Arial"/>
        <w:sz w:val="22"/>
      </w:rPr>
      <w:t xml:space="preserve">COL-FRM-0034-02                                                                          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ind w:left="540" w:hanging="0"/>
      <w:rPr/>
    </w:pPr>
    <w:r>
      <w:rPr>
        <w:rStyle w:val="PageNumber"/>
        <w:rFonts w:cs="Arial" w:ascii="Arial" w:hAnsi="Arial"/>
        <w:sz w:val="22"/>
      </w:rPr>
      <w:t>Authorized by COL-PRO-0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0"/>
      <w:rPr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</wp:posOffset>
          </wp:positionH>
          <wp:positionV relativeFrom="page">
            <wp:posOffset>114300</wp:posOffset>
          </wp:positionV>
          <wp:extent cx="2267585" cy="3841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lang w:val="en-US" w:eastAsia="en-US"/>
      </w:rPr>
      <w:t xml:space="preserve">  </w:t>
    </w:r>
  </w:p>
  <w:p>
    <w:pPr>
      <w:pStyle w:val="Header"/>
      <w:ind w:left="270" w:hanging="0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FINAL PRODUCT REVIEW AND ACCEPTANCE RECORD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oktextps12">
    <w:name w:val="booktextps12"/>
    <w:basedOn w:val="Normal"/>
    <w:qFormat/>
    <w:pPr>
      <w:tabs>
        <w:tab w:val="clear" w:pos="720"/>
        <w:tab w:val="left" w:pos="1905" w:leader="none"/>
      </w:tabs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before="154" w:after="0"/>
      <w:ind w:left="321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8:00Z</dcterms:created>
  <dc:creator>ic22328</dc:creator>
  <dc:description/>
  <cp:keywords>Non Technical</cp:keywords>
  <dc:language>en-US</dc:language>
  <cp:lastModifiedBy>Liz</cp:lastModifiedBy>
  <cp:lastPrinted>2009-06-30T15:35:00Z</cp:lastPrinted>
  <dcterms:modified xsi:type="dcterms:W3CDTF">2025-01-07T13:48:00Z</dcterms:modified>
  <cp:revision>2</cp:revision>
  <dc:subject/>
  <dc:title>Final Product Review and Inspec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Form</vt:lpwstr>
  </property>
  <property fmtid="{D5CDD505-2E9C-101B-9397-08002B2CF9AE}" pid="3" name="Effective">
    <vt:lpwstr>2024-09-03T00:00:00Z</vt:lpwstr>
  </property>
  <property fmtid="{D5CDD505-2E9C-101B-9397-08002B2CF9AE}" pid="4" name="IconOverlay">
    <vt:lpwstr/>
  </property>
  <property fmtid="{D5CDD505-2E9C-101B-9397-08002B2CF9AE}" pid="5" name="Issued">
    <vt:lpwstr>2024-09-03T00:00:00Z</vt:lpwstr>
  </property>
  <property fmtid="{D5CDD505-2E9C-101B-9397-08002B2CF9AE}" pid="6" name="Last Review Date">
    <vt:lpwstr/>
  </property>
  <property fmtid="{D5CDD505-2E9C-101B-9397-08002B2CF9AE}" pid="7" name="MSIP_Label_4447dd6a-a4a1-440b-a6a3-9124ef1ee017_ActionId">
    <vt:lpwstr>adbfac5e-36e7-45ab-9a2b-f63058ff6708</vt:lpwstr>
  </property>
  <property fmtid="{D5CDD505-2E9C-101B-9397-08002B2CF9AE}" pid="8" name="MSIP_Label_4447dd6a-a4a1-440b-a6a3-9124ef1ee017_ContentBits">
    <vt:lpwstr>0</vt:lpwstr>
  </property>
  <property fmtid="{D5CDD505-2E9C-101B-9397-08002B2CF9AE}" pid="9" name="MSIP_Label_4447dd6a-a4a1-440b-a6a3-9124ef1ee017_Enabled">
    <vt:lpwstr>true</vt:lpwstr>
  </property>
  <property fmtid="{D5CDD505-2E9C-101B-9397-08002B2CF9AE}" pid="10" name="MSIP_Label_4447dd6a-a4a1-440b-a6a3-9124ef1ee017_Method">
    <vt:lpwstr>Privileged</vt:lpwstr>
  </property>
  <property fmtid="{D5CDD505-2E9C-101B-9397-08002B2CF9AE}" pid="11" name="MSIP_Label_4447dd6a-a4a1-440b-a6a3-9124ef1ee017_Name">
    <vt:lpwstr>NO TECH DATA</vt:lpwstr>
  </property>
  <property fmtid="{D5CDD505-2E9C-101B-9397-08002B2CF9AE}" pid="12" name="MSIP_Label_4447dd6a-a4a1-440b-a6a3-9124ef1ee017_SetDate">
    <vt:lpwstr>2022-10-05T18:46:26Z</vt:lpwstr>
  </property>
  <property fmtid="{D5CDD505-2E9C-101B-9397-08002B2CF9AE}" pid="13" name="MSIP_Label_4447dd6a-a4a1-440b-a6a3-9124ef1ee017_SiteId">
    <vt:lpwstr>7a18110d-ef9b-4274-acef-e62ab0fe28ed</vt:lpwstr>
  </property>
  <property fmtid="{D5CDD505-2E9C-101B-9397-08002B2CF9AE}" pid="14" name="Prefix">
    <vt:lpwstr>QMS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vision">
    <vt:lpwstr>02</vt:lpwstr>
  </property>
  <property fmtid="{D5CDD505-2E9C-101B-9397-08002B2CF9AE}" pid="18" name="Tech Data">
    <vt:lpwstr>No</vt:lpwstr>
  </property>
  <property fmtid="{D5CDD505-2E9C-101B-9397-08002B2CF9AE}" pid="19" name="TitusGUID">
    <vt:lpwstr>c79edd49-7213-4455-b760-d1a6cc116b79</vt:lpwstr>
  </property>
  <property fmtid="{D5CDD505-2E9C-101B-9397-08002B2CF9AE}" pid="20" name="URL">
    <vt:lpwstr/>
  </property>
  <property fmtid="{D5CDD505-2E9C-101B-9397-08002B2CF9AE}" pid="21" name="UTAS Technical Data">
    <vt:lpwstr>No</vt:lpwstr>
  </property>
  <property fmtid="{D5CDD505-2E9C-101B-9397-08002B2CF9AE}" pid="22" name="UTCTechnicalData">
    <vt:lpwstr>No</vt:lpwstr>
  </property>
  <property fmtid="{D5CDD505-2E9C-101B-9397-08002B2CF9AE}" pid="23" name="UTCTechnicalDataKeyword">
    <vt:lpwstr>Non Technical</vt:lpwstr>
  </property>
  <property fmtid="{D5CDD505-2E9C-101B-9397-08002B2CF9AE}" pid="24" name="VIOLATION">
    <vt:lpwstr/>
  </property>
</Properties>
</file>